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Redbigbold1"/>
          <w:rFonts w:cs="Verdana" w:ascii="Verdana" w:hAnsi="Verdana"/>
          <w:sz w:val="16"/>
          <w:szCs w:val="16"/>
        </w:rPr>
        <w:t>28 Agosto 2010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bigbold1"/>
          <w:rFonts w:cs="Verdana" w:ascii="Verdana" w:hAnsi="Verdana"/>
          <w:sz w:val="16"/>
          <w:szCs w:val="16"/>
        </w:rPr>
        <w:t>APPELLO PER L`UNINOMINALE</w:t>
      </w:r>
      <w:r>
        <w:rPr>
          <w:rFonts w:cs="Verdana" w:ascii="Verdana" w:hAnsi="Verdana"/>
          <w:color w:val="0B2777"/>
          <w:sz w:val="16"/>
          <w:szCs w:val="16"/>
        </w:rPr>
        <w:br/>
        <w:br/>
        <w:br/>
      </w:r>
      <w:r>
        <w:drawing>
          <wp:anchor behindDoc="0" distT="19050" distB="19050" distL="0" distR="381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1" name="bandiera_italia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_italia_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lusml1"/>
          <w:rFonts w:cs="Verdana" w:ascii="Verdana" w:hAnsi="Verdana"/>
          <w:b/>
          <w:bCs/>
          <w:sz w:val="16"/>
          <w:szCs w:val="16"/>
        </w:rPr>
        <w:t xml:space="preserve">FIRMA L`APPELLO ADERENDO </w:t>
      </w:r>
      <w:r>
        <w:rPr>
          <w:rFonts w:cs="Verdana" w:ascii="Verdana" w:hAnsi="Verdana"/>
          <w:b/>
          <w:bCs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SU WWW.UNINOMINALE.IT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>Per ottenere finalmente anche nel nostro Paese quella stabilità e certezza delle leggi elettorali che gli standard democratici internazionali raccomandano e in qualche misura esigono,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 xml:space="preserve">approdare a una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riforma elettorale effettiva, durevole e orientata nel senso del collegio uninominale</w:t>
      </w:r>
      <w:r>
        <w:rPr>
          <w:rStyle w:val="Blusml1"/>
          <w:rFonts w:cs="Verdana" w:ascii="Verdana" w:hAnsi="Verdana"/>
          <w:sz w:val="16"/>
          <w:szCs w:val="16"/>
        </w:rPr>
        <w:t xml:space="preserve"> indicato in modo nettissimo dagli italiani a grande maggioranza nel referendum del 1993, poi in larga parte disatteso dal legislatore,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 xml:space="preserve">adottare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finalmente anche in Italia un sistema elettorale ispirato ai modelli</w:t>
      </w:r>
      <w:r>
        <w:rPr>
          <w:rStyle w:val="Blusml1"/>
          <w:rFonts w:cs="Verdana" w:ascii="Verdana" w:hAnsi="Verdana"/>
          <w:sz w:val="16"/>
          <w:szCs w:val="16"/>
        </w:rPr>
        <w:t xml:space="preserve"> sperimentati ormai da secoli in regimi civili - quali quelli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anglosassoni</w:t>
      </w:r>
      <w:r>
        <w:rPr>
          <w:rStyle w:val="Blusml1"/>
          <w:rFonts w:cs="Verdana" w:ascii="Verdana" w:hAnsi="Verdana"/>
          <w:sz w:val="16"/>
          <w:szCs w:val="16"/>
        </w:rPr>
        <w:t xml:space="preserve"> - che si sono rivelati tra i più fecondi sul piano della democrazia, della sicurezza e del benessere dei propri cittadini,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 xml:space="preserve">dare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agli elettori</w:t>
      </w:r>
      <w:r>
        <w:rPr>
          <w:rStyle w:val="Blusml1"/>
          <w:rFonts w:cs="Verdana" w:ascii="Verdana" w:hAnsi="Verdana"/>
          <w:sz w:val="16"/>
          <w:szCs w:val="16"/>
        </w:rPr>
        <w:t xml:space="preserve"> la piena libertà,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l'effettivo pieno potere</w:t>
      </w:r>
      <w:r>
        <w:rPr>
          <w:rStyle w:val="Blusml1"/>
          <w:rFonts w:cs="Verdana" w:ascii="Verdana" w:hAnsi="Verdana"/>
          <w:sz w:val="16"/>
          <w:szCs w:val="16"/>
        </w:rPr>
        <w:t xml:space="preserve"> e la piena responsabilità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di scegliere il Governo</w:t>
      </w:r>
      <w:r>
        <w:rPr>
          <w:rStyle w:val="Blusml1"/>
          <w:rFonts w:cs="Verdana" w:ascii="Verdana" w:hAnsi="Verdana"/>
          <w:sz w:val="16"/>
          <w:szCs w:val="16"/>
        </w:rPr>
        <w:t xml:space="preserve"> e gli eletti, assicurando un rapporto personale efficace dell'eletto con chi lo elegge,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promuovere</w:t>
      </w:r>
      <w:r>
        <w:rPr>
          <w:rStyle w:val="Blusml1"/>
          <w:rFonts w:cs="Verdana" w:ascii="Verdana" w:hAnsi="Verdana"/>
          <w:sz w:val="16"/>
          <w:szCs w:val="16"/>
        </w:rPr>
        <w:t xml:space="preserve"> in questo modo, al tempo stesso, </w:t>
      </w:r>
      <w:r>
        <w:rPr>
          <w:rStyle w:val="Blusml1"/>
          <w:rFonts w:cs="Verdana" w:ascii="Verdana" w:hAnsi="Verdana"/>
          <w:b/>
          <w:bCs/>
          <w:sz w:val="16"/>
          <w:szCs w:val="16"/>
        </w:rPr>
        <w:t>l'autonomia della società civile</w:t>
      </w:r>
      <w:r>
        <w:rPr>
          <w:rStyle w:val="Blusml1"/>
          <w:rFonts w:cs="Verdana" w:ascii="Verdana" w:hAnsi="Verdana"/>
          <w:sz w:val="16"/>
          <w:szCs w:val="16"/>
        </w:rPr>
        <w:t xml:space="preserve"> e la laicità dello Stato, intesa come metodo indispensabile di cooperazione per il bene comune tra persone di fedi o ideologie diverse,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>ridurre il costo delle campagne elettorali e tagliare il costo - divenuto insostenibile - delle rendite che gli apparati dei partiti si assegnano quando si consente loro di assumere la funzione di tramite tra i cittadini e i parlamentari.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>-------------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>I primi firmatari dell'appello</w:t>
      </w:r>
      <w:r>
        <w:rPr>
          <w:rFonts w:cs="Verdana" w:ascii="Verdana" w:hAnsi="Verdana"/>
          <w:color w:val="0B2777"/>
          <w:sz w:val="16"/>
          <w:szCs w:val="16"/>
        </w:rPr>
        <w:br/>
        <w:br/>
      </w:r>
      <w:r>
        <w:rPr>
          <w:rStyle w:val="Blusml1"/>
          <w:rFonts w:cs="Verdana" w:ascii="Verdana" w:hAnsi="Verdana"/>
          <w:sz w:val="16"/>
          <w:szCs w:val="16"/>
        </w:rPr>
        <w:t>Pietro Ichin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io Baldassarr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Alfredo Biond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Antonio Bonfigli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Emma Bonin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co Cappat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Stefano Ceccant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Umberto Cropp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Franco Debenedett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Benedetto Della Vedova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Stefano De Luca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ichele De Lucia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Giuseppe Di Federic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Salvo Fleres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Jas Gawronsk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Roberto Giachett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ia Ida Germontan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Domenico Gramazi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Giovanni Guzzetta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Ignazio Marin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Antonio Martin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Enrico Morand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gda Negr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Francesco Nucara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Federico Orland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Tullio Padovan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Angelo Panebianc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co Pannella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Gianfranco Pasquin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io Patron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io Pepe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Stefano Roland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Nicola Ross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ichele Salvat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Carlo Scognamiglio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io Staderin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Sergio Stanzan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Marco Taradash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Giorgio Tonini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Silvio Viale</w:t>
      </w:r>
      <w:r>
        <w:rPr>
          <w:rFonts w:cs="Verdana" w:ascii="Verdana" w:hAnsi="Verdana"/>
          <w:color w:val="0B2777"/>
          <w:sz w:val="16"/>
          <w:szCs w:val="16"/>
        </w:rPr>
        <w:br/>
      </w:r>
      <w:r>
        <w:rPr>
          <w:rStyle w:val="Blusml1"/>
          <w:rFonts w:cs="Verdana" w:ascii="Verdana" w:hAnsi="Verdana"/>
          <w:sz w:val="16"/>
          <w:szCs w:val="16"/>
        </w:rPr>
        <w:t>Valerio Zan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dbigbold1">
    <w:name w:val="red_bigbold1"/>
    <w:basedOn w:val="Carpredefinitoparagrafo"/>
    <w:qFormat/>
    <w:rPr>
      <w:b/>
      <w:bCs/>
      <w:color w:val="B2131C"/>
      <w:sz w:val="14"/>
      <w:szCs w:val="14"/>
    </w:rPr>
  </w:style>
  <w:style w:type="character" w:styleId="Blubigbold1">
    <w:name w:val="blu_bigbold1"/>
    <w:basedOn w:val="Carpredefinitoparagrafo"/>
    <w:qFormat/>
    <w:rPr>
      <w:b/>
      <w:bCs/>
      <w:color w:val="0B2777"/>
      <w:sz w:val="14"/>
      <w:szCs w:val="14"/>
    </w:rPr>
  </w:style>
  <w:style w:type="character" w:styleId="Blusml1">
    <w:name w:val="blu_sml1"/>
    <w:basedOn w:val="Carpredefinitoparagrafo"/>
    <w:qFormat/>
    <w:rPr>
      <w:color w:val="0B2777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15:00Z</dcterms:created>
  <dc:creator>Antonio Funiciello</dc:creator>
  <dc:description/>
  <cp:keywords/>
  <dc:language>en-US</dc:language>
  <cp:lastModifiedBy>Antonio Funiciello</cp:lastModifiedBy>
  <dcterms:modified xsi:type="dcterms:W3CDTF">2010-08-30T22:17:00Z</dcterms:modified>
  <cp:revision>3</cp:revision>
  <dc:subject/>
  <dc:title/>
</cp:coreProperties>
</file>